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29ª VARA CÍVEL DA COMARCA DA CAPITAL – RIO DE JANEI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Processo nº 2/54137-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,</w:t>
      </w:r>
      <w:r>
        <w:rPr/>
        <w:t xml:space="preserve"> já qualificada nos autos do processo que move em face de </w:t>
      </w:r>
      <w:r>
        <w:rPr>
          <w:b/>
        </w:rPr>
        <w:t>TELEMAR  - TELECOMUNICAÇÕES DO RIO DE JANEIRO</w:t>
      </w:r>
      <w:r>
        <w:rPr/>
        <w:t>, vem através do Defensor infra assinado, apresentar sua réplica a segu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m sua contestação a ré informa que já efetuou a instalação da linha telefônica, o que foi confirmado pela au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No entanto, apesar do cumprimento da obrigação, permanece ainda o dano moral que deverá ser concedido visto que a autora foi lesada em seu direito e sofreu com a ilicitude da conduta da r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ssim sendo, requer que seja julgado procedente seu pedido contido na ini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a condenar a ré à indenização por danos morai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eja condenada às custas sucumbenciais e honorários advocatícios em favor do CEJUR-DP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Courier New"/>
        </w:rPr>
        <w:t xml:space="preserve">   </w:t>
      </w:r>
      <w:r>
        <w:rPr/>
        <w:t>Termos em que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Pede deferimento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Rio de Janeiro, 29 de outubro de 2003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46:00Z</dcterms:created>
  <dc:creator>Workstation</dc:creator>
  <dc:description/>
  <dc:language>en-US</dc:language>
  <cp:lastModifiedBy>Guilherme</cp:lastModifiedBy>
  <dcterms:modified xsi:type="dcterms:W3CDTF">2005-12-12T22:30:00Z</dcterms:modified>
  <cp:revision>3</cp:revision>
  <dc:subject/>
  <dc:title>EXMO</dc:title>
</cp:coreProperties>
</file>